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Принято: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аю: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едагогическим советом  № _____                                                                                                                                        Директор КГОУ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 2011г.                                                                                                                                                   «Школа-интернат № 13 </w:t>
      </w:r>
      <w:r>
        <w:rPr>
          <w:sz w:val="20"/>
          <w:szCs w:val="20"/>
          <w:lang w:val="en-US"/>
        </w:rPr>
        <w:t xml:space="preserve">YIII </w:t>
      </w:r>
      <w:r>
        <w:rPr>
          <w:sz w:val="20"/>
          <w:szCs w:val="20"/>
        </w:rPr>
        <w:t xml:space="preserve">вида»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 Н.В. Линькова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_»____________ 2011г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но-учебное обеспеч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аевого государственного образовательного учреждения для детей-сирот и детей, оставшихся без попечения родителей «Специальная (коррекционная) школа-интернат № 13 для детей-сирот и детей, оставшихся без попечения родителей, с ограниченными возможностями здоровья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учебное обеспечение 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ГОУ «Школа-интернат № 13 </w:t>
      </w:r>
      <w:r>
        <w:rPr>
          <w:b/>
          <w:lang w:val="en-US"/>
        </w:rPr>
        <w:t xml:space="preserve">VIII </w:t>
      </w:r>
      <w:r>
        <w:rPr>
          <w:b/>
        </w:rPr>
        <w:t>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1980"/>
        <w:gridCol w:w="3960"/>
        <w:gridCol w:w="2340"/>
        <w:gridCol w:w="1080"/>
        <w:gridCol w:w="2340"/>
      </w:tblGrid>
      <w:tr>
        <w:trPr>
          <w:trHeight w:val="1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-с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учебника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экземп-ляров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автор, издательство</w:t>
            </w:r>
          </w:p>
        </w:tc>
      </w:tr>
      <w:tr>
        <w:trPr>
          <w:trHeight w:val="11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Шишкова М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 xml:space="preserve">VIII </w:t>
            </w:r>
            <w:r>
              <w:rPr/>
              <w:t>вида, подготовительный 1-4 классы. Под редакцией доктора педагогических наук Воронковой В.В., Москва, Просвещение, 2009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е Г.П., Шмагина Т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ечь.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ображаешь, украшаешь, строишь. 1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(Под редакцией Неменского Б.М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-ПРЕСС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обучению грамоте для учащихся 1 класса 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для 1-го класса в 3-х частях (№ 1,2,3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  <w:p>
            <w:pPr>
              <w:pStyle w:val="Normal"/>
              <w:rPr/>
            </w:pPr>
            <w:r>
              <w:rPr/>
              <w:t>Комарова С.В.</w:t>
            </w:r>
          </w:p>
          <w:p>
            <w:pPr>
              <w:pStyle w:val="Normal"/>
              <w:rPr/>
            </w:pPr>
            <w:r>
              <w:rPr/>
              <w:t>Шишкова М.И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-ПРЕСС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е Г.П., Шмагина Т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(Под редакцией Неменского Б.М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Якубовская Э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7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7</w:t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-ПРЕСС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е Г.П., Шмагина Т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округ нас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Неменская Л.А.,</w:t>
            </w:r>
          </w:p>
          <w:p>
            <w:pPr>
              <w:pStyle w:val="Normal"/>
              <w:rPr/>
            </w:pPr>
            <w:r>
              <w:rPr/>
              <w:t>Питерская А.С. и др. (Под редакцией Неменского Б.М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3-4 класс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, думай, пиши. Рабочая тетрадь по русскому языку для учащихся 3-го класса в 2-х частях 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-ПРЕСС ШКО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– художник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(Под редакцией Неменского Б.М.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е Г.П., Шмагина Т.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0:00Z</dcterms:created>
  <dc:creator>workgroop</dc:creator>
  <dc:description/>
  <cp:keywords/>
  <dc:language>en-US</dc:language>
  <cp:lastModifiedBy>user</cp:lastModifiedBy>
  <cp:lastPrinted>2011-08-30T15:07:00Z</cp:lastPrinted>
  <dcterms:modified xsi:type="dcterms:W3CDTF">2011-12-05T01:45:00Z</dcterms:modified>
  <cp:revision>30</cp:revision>
  <dc:subject/>
  <dc:title/>
</cp:coreProperties>
</file>